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4 ноября 2010 года                                                                                                      № 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отдельных вопросах организации и осуществления бюджетного процесса в Белоярском рай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85, 187 Бюджетного кодекса Российской Федерации от 31 июля 1998 года № 145-ФЗ, Дума Белоярского района </w:t>
      </w:r>
      <w:r>
        <w:rPr>
          <w:b/>
          <w:spacing w:val="52"/>
        </w:rPr>
        <w:t>решила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Положение об отдельных вопросах организации и осуществления бюджетного процесса в Белоярском районе, утвержденное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1 статьи 4 исключить слова «, но не ранее даты принятия Закона Ханты – Мансийского автономного округа – Югры о бюджете на очередной финансовый год и плановый период»;</w:t>
      </w:r>
    </w:p>
    <w:p>
      <w:pPr>
        <w:pStyle w:val="Normal"/>
        <w:ind w:firstLine="720"/>
        <w:jc w:val="both"/>
        <w:rPr/>
      </w:pPr>
      <w:r>
        <w:rPr/>
        <w:t>2) пункт 2 статьи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 Контрольный орган Белоярского района в течение 5 рабочих дней проводит экспертизу проекта решения о бюджете Белоярского района на предмет его соответствия требованиям бюджетного законодательства и дает соответствующее заключение по проекту решения о бюджете Белоярского района с указанием недостатков данного проекта, в случае их выявления, и поправок, рекомендуемых к внесению в проект.</w:t>
      </w:r>
    </w:p>
    <w:p>
      <w:pPr>
        <w:pStyle w:val="Normal"/>
        <w:ind w:firstLine="720"/>
        <w:jc w:val="both"/>
        <w:rPr/>
      </w:pPr>
      <w:r>
        <w:rPr/>
        <w:t xml:space="preserve">Замечания и предложения направляются контрольным органом Белоярского района в Думу Белоярского района и финансовый орган Белоярского района. </w:t>
      </w:r>
    </w:p>
    <w:p>
      <w:pPr>
        <w:pStyle w:val="Normal"/>
        <w:ind w:firstLine="720"/>
        <w:jc w:val="both"/>
        <w:rPr/>
      </w:pPr>
      <w:r>
        <w:rPr/>
        <w:t xml:space="preserve">Финансовый орган Белоярского района, рассмотрев замечания и предложения контрольного органа Белоярского района, вносит изменения в проект решения или, в случае возникновения разногласий, готовит мотивированный ответ. </w:t>
      </w:r>
    </w:p>
    <w:p>
      <w:pPr>
        <w:pStyle w:val="Normal"/>
        <w:ind w:firstLine="720"/>
        <w:jc w:val="both"/>
        <w:rPr/>
      </w:pPr>
      <w:r>
        <w:rPr/>
        <w:t xml:space="preserve">Согласованный вариант проекта бюджета Белоярского района вносится на рассмотрение в Думу Белоярского района.»; </w:t>
      </w:r>
    </w:p>
    <w:p>
      <w:pPr>
        <w:pStyle w:val="Normal"/>
        <w:ind w:firstLine="720"/>
        <w:jc w:val="both"/>
        <w:rPr/>
      </w:pPr>
      <w:r>
        <w:rPr/>
        <w:t>3) в пункте 9 статьи 5 после слов «документов и материалов,» вставить слова «указанных в пункте 2 статьи 4 и  пункте 6 настоящей статьи,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 июля 201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Белоярского района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4:00Z</dcterms:created>
  <dc:creator>www.PHILka.RU</dc:creator>
  <dc:description/>
  <cp:keywords/>
  <dc:language>en-US</dc:language>
  <cp:lastModifiedBy>Веретельник К.Э.</cp:lastModifiedBy>
  <cp:lastPrinted>2010-11-11T15:15:00Z</cp:lastPrinted>
  <dcterms:modified xsi:type="dcterms:W3CDTF">2010-11-24T07:09:00Z</dcterms:modified>
  <cp:revision>19</cp:revision>
  <dc:subject/>
  <dc:title> </dc:title>
</cp:coreProperties>
</file>